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848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9370</wp:posOffset>
                      </wp:positionV>
                      <wp:extent cx="207962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3.1pt" to="207.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26  tháng  12  năm 2019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bầu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ỉnh Khánh Hòa khóa V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>Khánh Hòa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293/TTr-HĐND ngày 17 tháng 12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943/TTr-BCTĐB ngày 23 tháng 12 năm 2019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Phó Chủ tịch Hội đồng nhân dân tỉnh         </w:t>
      </w:r>
      <w:r>
        <w:rPr>
          <w:rFonts w:cs="Times New Roman" w:ascii="Times New Roman" w:hAnsi="Times New Roman"/>
          <w:sz w:val="28"/>
          <w:szCs w:val="28"/>
        </w:rPr>
        <w:t>Khánh Hòa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khóa V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ông Trần Mạnh Dũ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10 tháng 12 năm 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đồng nhân dân, Thường trực Hội đồng nhân dân tỉnh Khánh Hòa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Trần Mạnh Dũng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Khánh Hò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Khánh Hò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107953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00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1:00Z</dcterms:created>
  <dc:creator>aa</dc:creator>
  <dc:description/>
  <cp:keywords/>
  <dc:language>en-US</dc:language>
  <cp:lastModifiedBy>Nguyen Le Minh Tam</cp:lastModifiedBy>
  <cp:lastPrinted>2019-12-25T16:33:00Z</cp:lastPrinted>
  <dcterms:modified xsi:type="dcterms:W3CDTF">2019-12-27T07:41:00Z</dcterms:modified>
  <cp:revision>2</cp:revision>
  <dc:subject/>
  <dc:title>Uû ban th­êng vô Quèc héi</dc:title>
</cp:coreProperties>
</file>